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andsworth Historical Society</w:t>
      </w:r>
    </w:p>
    <w:p>
      <w:pPr>
        <w:pStyle w:val="Normal"/>
        <w:jc w:val="center"/>
        <w:rPr/>
      </w:pPr>
      <w:r>
        <w:rPr/>
        <w:t>Registered Charity No 270098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2614"/>
        <w:gridCol w:w="2614"/>
      </w:tblGrid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mbership Form 2025-2026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Renewal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New memb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ease complete the form below in </w:t>
      </w:r>
      <w:r>
        <w:rPr>
          <w:b/>
          <w:bCs/>
          <w:sz w:val="20"/>
          <w:szCs w:val="20"/>
        </w:rPr>
        <w:t>BLOCK CAPITALS</w:t>
      </w:r>
    </w:p>
    <w:tbl>
      <w:tblPr>
        <w:tblW w:w="104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485"/>
        <w:gridCol w:w="1"/>
        <w:gridCol w:w="1742"/>
        <w:gridCol w:w="3486"/>
        <w:gridCol w:w="29"/>
        <w:gridCol w:w="10"/>
      </w:tblGrid>
      <w:tr>
        <w:trPr/>
        <w:tc>
          <w:tcPr>
            <w:tcW w:w="10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Member’s details </w:t>
            </w:r>
          </w:p>
        </w:tc>
      </w:tr>
      <w:tr>
        <w:trPr/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name </w:t>
            </w:r>
          </w:p>
        </w:tc>
        <w:tc>
          <w:tcPr>
            <w:tcW w:w="3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code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 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member at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 address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email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/>
              <w:t xml:space="preserve">Membership category </w:t>
            </w:r>
          </w:p>
        </w:tc>
      </w:tr>
      <w:tr>
        <w:trPr/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due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CK </w:t>
            </w:r>
          </w:p>
        </w:tc>
        <w:tc>
          <w:tcPr>
            <w:tcW w:w="3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ual membership is from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April to 31 March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ult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1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One set of publications per fully paid up member/one per household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ch additional member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3 each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Must be at the same address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der 18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3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Must be in full-time education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ntary dontati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£</w:t>
            </w:r>
            <w:r>
              <w:rPr>
                <w:color w:val="FFFFFF"/>
                <w:sz w:val="20"/>
                <w:szCs w:val="20"/>
                <w:u w:val="single"/>
              </w:rPr>
              <w:t>xxxxxx</w:t>
            </w:r>
            <w:r>
              <w:rPr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consider adding to your subscription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Gift Aid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lease note, WHS may reclaim GIFT Aid on voluntary donations but NOT on subscriptions fees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I confirm that I have paid or will pay Income Tax and/or Capital Gains Tax in the year 6 April 2025 to 5 April 2026 at least equivalent to the amount that the WHS will reclaim </w:t>
            </w:r>
          </w:p>
        </w:tc>
      </w:tr>
      <w:tr>
        <w:trPr/>
        <w:tc>
          <w:tcPr>
            <w:tcW w:w="5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/>
              <w:t>Payment method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  <w:tc>
          <w:tcPr>
            <w:tcW w:w="3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2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bank transfer to: 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ndsworth Historical Society, Lloyds Bank 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 code 30-96-88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ount 00429369 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transfer</w:t>
            </w:r>
          </w:p>
        </w:tc>
      </w:tr>
      <w:tr>
        <w:trPr>
          <w:trHeight w:val="416" w:hRule="atLeast"/>
        </w:trPr>
        <w:tc>
          <w:tcPr>
            <w:tcW w:w="52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r reference should be your name then your initials </w:t>
            </w:r>
          </w:p>
        </w:tc>
      </w:tr>
      <w:tr>
        <w:trPr/>
        <w:tc>
          <w:tcPr>
            <w:tcW w:w="5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Cheque made payable to 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ndsworth Historical Society 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h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8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Signed 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Dat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nd your completed form with payment to The Membership Secretary Wandsworth Historical Society, 39 Freshwater Road, SW17 9TH </w:t>
      </w:r>
      <w:hyperlink r:id="rId2">
        <w:r>
          <w:rPr>
            <w:rStyle w:val="InternetLink"/>
            <w:sz w:val="20"/>
            <w:szCs w:val="20"/>
          </w:rPr>
          <w:t>Membership@wandsworthhistory.org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nformation on this form will be stored on paper and a computer spreadsheet to manage the activities of WHS. It will be made available to selected WHS committee members but not to third parties. The data will be kept for 6 years to meet legal requirements, then destroyed. By signing this form you agree to the storage of your data. 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ship@wandsworthhistory.org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14:00Z</dcterms:created>
  <dc:creator>Gera Kelly</dc:creator>
  <dc:description/>
  <dc:language>en-US</dc:language>
  <cp:lastModifiedBy>jenkinsc</cp:lastModifiedBy>
  <cp:lastPrinted>2024-02-26T11:33:00Z</cp:lastPrinted>
  <dcterms:modified xsi:type="dcterms:W3CDTF">2025-01-21T11:14:00Z</dcterms:modified>
  <cp:revision>2</cp:revision>
  <dc:subject/>
  <dc:title/>
</cp:coreProperties>
</file>